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УРОКОВ  НА ПЯТНИЦУ, 01 СЕНТЯБРЯ 2017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64"/>
        <w:gridCol w:w="344"/>
        <w:gridCol w:w="2356"/>
        <w:gridCol w:w="361"/>
        <w:gridCol w:w="2414"/>
        <w:gridCol w:w="360"/>
        <w:gridCol w:w="233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Г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кабинет № 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кабинет № 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кабинет № 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кабинет № 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3а/6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3а /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ография 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3а /6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3а /6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матика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кабинет № 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кабинет №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кабинет № 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16а/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27/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О 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глийский 16а /6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ография 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Г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кабинет № 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кабинет № 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кабинет № 3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кабинет № 1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ский язык 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культура 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ература 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13/ информ. 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ский язык 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кабинет № 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кабинет № 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кабинет №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ка 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культура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Алгебра 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16"/>
              <w:jc w:val="both"/>
              <w:rPr/>
            </w:pPr>
            <w:r>
              <w:rPr/>
              <w:t>Физика 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13 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имия 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ография 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27/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Г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кабинет № 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кабинет № 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кабинет №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27/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ература 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культура 1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27/16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16а /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кабинет № 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кабинет № 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ка 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НЕЙ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гебра 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 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31:00Z</dcterms:created>
  <dc:creator>User</dc:creator>
  <dc:description/>
  <cp:keywords/>
  <dc:language>en-US</dc:language>
  <cp:lastModifiedBy>Зам.директора по УВР</cp:lastModifiedBy>
  <cp:lastPrinted>2017-08-29T10:10:00Z</cp:lastPrinted>
  <dcterms:modified xsi:type="dcterms:W3CDTF">2017-08-29T06:11:00Z</dcterms:modified>
  <cp:revision>117</cp:revision>
  <dc:subject/>
  <dc:title/>
</cp:coreProperties>
</file>