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ы по курсу истории в 10-11 классах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0"/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рабочая программа по истории разработана на основе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. Часть II. Среднее (полное) общее образование./ Министерство образования Российской Федерации. – М. 2004. – 266 с.</w:t>
      </w:r>
    </w:p>
    <w:p>
      <w:pPr>
        <w:pStyle w:val="1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истории (базовый уровень).</w:t>
      </w:r>
    </w:p>
    <w:p>
      <w:pPr>
        <w:pStyle w:val="1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компонента общего образования Архангельской области (история, обществознание, экономика, география), 2006 г.</w:t>
      </w:r>
    </w:p>
    <w:p>
      <w:pPr>
        <w:pStyle w:val="1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х  программ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с древнейших времен до конца 19 века. 10 кл., базовый уровень (Н.С. Борисов, А.А.Левандовский; к учебникам Н.С. Борисова «История России с древнейших времен до конца 19 века» и А.А. Левандовского «История России 18-19 вв.». Программы общеобразовательных программ. История России. 10-11 классы. М.: Просвещение, 2009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20-начало 21 в. 11 кл., базовый уровень (А.А. Левандовский, Ю.А.Щетинов, С.В. Мироненко «История России 20-начало 21 в». Программы общеобразовательных программ. История России. 10-11 классы. М.: Просвещение, 2009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Новейшая история, 10 кл. (В. И. Уколова, А. В. Ревякин, М. Л. Несмелова). Программы общеобразовательных программ. История «академический учебник». 5-11 классы. М.: Просвещение, 2008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. Новейшая история., 11 кл.(А.А.Улунян,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 xml:space="preserve"> Е.Ю. Сергеев, Т.В.Коваль).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щеобразовательных программ. История «академический учебник». 5-11 классы. М.: Просвещение, 200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анного курса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 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0"/>
        <w:ind w:right="-314"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навыков ответа на фактологические и проблемные вопросы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0"/>
        <w:ind w:right="-314"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0"/>
        <w:ind w:right="-314"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ширение и обобщение знаний по истории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0"/>
        <w:ind w:right="-314"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истории через сравнение разных стран, хронологическую синхронизацию событий в мире, анализ конкретных событий и их влияния на историю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0"/>
        <w:ind w:right="-314"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ие истории как многофакторного процесса.</w:t>
      </w:r>
    </w:p>
    <w:p>
      <w:pPr>
        <w:pStyle w:val="Normal"/>
        <w:widowControl w:val="false"/>
        <w:autoSpaceDE w:val="false"/>
        <w:spacing w:before="0" w:after="0"/>
        <w:ind w:right="-314"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бучения необходимо решить следующи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воспитательные 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314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равовой культуры школьн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314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редставлений об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314"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314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веротерпимости, широту мировоззрения, гуманиз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314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личностных качеств школьников на основе примеров из истор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right="-31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урса истории, изучаемого на ступени среднего (полного) общего образования на базовом уровне. Основные содержательные линии программы реализуются в рамках двух курсов – «Истории России» и «Всеобщей истории». Предполагается их интегрированное изучение, на основе проблемно-хронологического подхода. Приоритет отдается учебному материалу, связанному с воспитательными и развивающими задачами, важными с точки зрения социализации школьников, приобретения ими общественно значимых знаний, умений,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 для 10 класса по истории ориентирован на использование УМК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Всеобщая. Новейшая история» авторы: Уколова В.И., Ревякин А.В. под ред. Чубарьяна А.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тория России с древнейших времен до конца 17 века» автор  Борисов Н.С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России 18-19 века», автор А.А. Левандовский, 10 класс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для 11 класса по истории ориентирован на использование УМК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 xml:space="preserve">«Новейшая история зарубежных стран. 11 класс». Ар. А. Улунян, Е.Ю. Сергеев. Базов. уровен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 xml:space="preserve">«История России XX – начало XXI вв. 11 класс». А.А. Левандовский, Ю.А. Щетинов, С.В. Мироненко. Базов. уровень.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 подготовки выпускник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       периодизацию всемирной и отечественной истории; современные версии и трактовки важнейших проблем отечественной и всемирной истории;         историческую обусловленность современных общественных процессов; особенности исторического пути России, ее роль в мировом сообществ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     критически анализировать источник исторической информации (характеризовать авторство источника, время, обстоятельства и цели его создания); анализировать историческую информацию, представленную в разных знаковых системах (текст, карта, таблица, схема, аудиовизуальный ряд);    различать в исторической информации факты и мнения, исторические описания и исторические объяснения; 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  <w:tab/>
        <w:t>для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 использования навыков исторического анализа при критическом восприятии получаемой извне социальной информации; соотнесения своих действий и поступков окружающих с исторически возникшими формами социального поведения; осознания себя как представителя исторически сложившегося гражданского, этнокультурного, конфессионального сообщества, гражданина Росс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 w:before="120" w:after="120"/>
      <w:ind w:firstLine="284"/>
      <w:jc w:val="center"/>
    </w:pPr>
    <w:rPr>
      <w:rFonts w:ascii="Peterburg;Times New Roman" w:hAnsi="Peterburg;Times New Roman" w:eastAsia="Times New Roman" w:cs="Peterburg;Times New Roman"/>
      <w:b/>
      <w:bCs/>
      <w:sz w:val="32"/>
      <w:szCs w:val="32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13:00Z</dcterms:created>
  <dc:creator>Admin</dc:creator>
  <dc:description/>
  <dc:language>en-US</dc:language>
  <cp:lastModifiedBy>таня</cp:lastModifiedBy>
  <dcterms:modified xsi:type="dcterms:W3CDTF">2016-09-11T13:13:00Z</dcterms:modified>
  <cp:revision>2</cp:revision>
  <dc:subject/>
  <dc:title/>
</cp:coreProperties>
</file>