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графии (ступень 6-9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географии для 6-9 классов авторов А.И. Алексеев, Е.К.Липкина, В.В.Николина. (Программы общеобразовательных учреждений. Географ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. А.И. Алексеев, Е.К.Липкина, В.В.Николина. Москва, Прсвещение, 2008г. Краеведческий модуль по географии 6 класс.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— </w:t>
      </w:r>
      <w:r>
        <w:rPr>
          <w:rFonts w:cs="Times New Roman" w:ascii="Times New Roman" w:hAnsi="Times New Roman"/>
          <w:sz w:val="24"/>
          <w:szCs w:val="24"/>
        </w:rPr>
        <w:t>обеспечение будущей личностной и социальной успешности сегодняшних школьников и предоставление учителю возможности более полно учитывать индивидуальные потребности своих уче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системное обучение работе с различными видами и стилями информации — текстовой, графической, мультимедийной и др. — в условиях современной информацион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системное обучение работе с географической кар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доступность для детей разных способностей и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единый подход к содержанию, методике и принципам конструирования курса по все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изучение системы взаимосвязанных между собой курсов (см. таблицу).</w:t>
      </w:r>
    </w:p>
    <w:tbl>
      <w:tblPr>
        <w:tblW w:w="65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780"/>
        <w:gridCol w:w="172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урс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рирода и люд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ду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Страны и континент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ос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ос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нструирование курсов основано на взаимодействии научного, гуманистического, аксиологического, культурологического, личностно - деятельностного, историко-проблемного, интегративного подходов,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ланируемый результат обучения — овладение школьниками системой физико-географических, картографических, социально-экономических, экологических, краеведческих знаний, умений, ценностных отношений; освоение путей применения знаний в разнообразных ситуациях; формирование у школьников социальных, коммуникативных, географически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выбор учителем способов обучения (средств, методов, форм организации учебной деятельности) географии с уче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своение географического содержания проверяется с учетом требований к уровню подготовки учащихся, заложенных в Государственном стандарте обще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ов</w:t>
      </w: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>: Начальный курс географии : учеб. для 6 кл. общеобразоват. учреждений / Т.П.Герасимова, Н.П.Неклюкова. – 7-е изд., стереотип. – М. : Дрофа, 2007. – 174, [2] с. :ил., карт.. ; География материков и океанов. 7 кл. : учеб. для общеобразоват. учреждений / В.А.Коринская, И.В.Душина, В.А.Щенев. – 16-е изд., стереотип. – М. : Дрофа, 2009. – 319, [1] с. : ил., карт..; География России. Природа. 8 кл.: учеб. для общеобразоват. учреждений / И.И.Баринова. – 15-е изд., перераб. – М.: Дрофа, 2009. – 303, [1] с. : ил., карт.. ; География России. Население и хозяйство. 9 кл. : учеб. для общеобразоват. учреждений / В.П.Дронов, В.Я.Ром. – 15-е изд.,стереотип. – М.: Дрофа, 2009. – 320 с. : ил., кар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5"/>
      <w:bookmarkStart w:id="2" w:name="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azriadka1">
    <w:name w:val="razriadka1"/>
    <w:basedOn w:val="Style13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odycopy">
    <w:name w:val="bodycop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57:00Z</dcterms:created>
  <dc:creator>Марина</dc:creator>
  <dc:description/>
  <cp:keywords/>
  <dc:language>en-US</dc:language>
  <cp:lastModifiedBy>Марина</cp:lastModifiedBy>
  <cp:lastPrinted>2012-11-17T16:09:00Z</cp:lastPrinted>
  <dcterms:modified xsi:type="dcterms:W3CDTF">2014-02-01T13:22:00Z</dcterms:modified>
  <cp:revision>10</cp:revision>
  <dc:subject/>
  <dc:title/>
</cp:coreProperties>
</file>