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 УРОКОВ  НА  1 СЕНТЯБР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62"/>
        <w:gridCol w:w="344"/>
        <w:gridCol w:w="2538"/>
        <w:gridCol w:w="361"/>
        <w:gridCol w:w="2159"/>
        <w:gridCol w:w="360"/>
        <w:gridCol w:w="21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итература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1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16а/6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16а/6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еография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еография 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математика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3а /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математика 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27/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алгебр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усский язык 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физика 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3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обществознание 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3а/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алгебра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обществознание 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химия 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физика 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литература 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химия 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английский 27/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(муз за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27/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иней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 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иней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МХК 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иология 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история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31:00Z</dcterms:created>
  <dc:creator>User</dc:creator>
  <dc:description/>
  <cp:keywords/>
  <dc:language>en-US</dc:language>
  <cp:lastModifiedBy>Зам.директора по УВР</cp:lastModifiedBy>
  <cp:lastPrinted>2018-08-29T14:02:00Z</cp:lastPrinted>
  <dcterms:modified xsi:type="dcterms:W3CDTF">2018-08-29T10:02:00Z</dcterms:modified>
  <cp:revision>159</cp:revision>
  <dc:subject/>
  <dc:title/>
</cp:coreProperties>
</file>